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2.02.2025 года в 15:08 часов Демидова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Русская» объемом 0,5 литра, принадлежащих ООО «Агроторг», причинив материальный ущерб в размере 399 рублей 99 копеек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2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3250712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